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rFonts w:ascii="仿宋_GB2312" w:hAnsi="仿宋_GB2312" w:eastAsia="仿宋_GB2312"/>
          <w:b/>
          <w:b/>
          <w:color w:val="181E33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b/>
          <w:color w:val="181E33"/>
          <w:sz w:val="28"/>
          <w:szCs w:val="28"/>
          <w:shd w:fill="FFFFFF" w:val="clear"/>
        </w:rPr>
        <w:t>药用植物学简介</w:t>
      </w:r>
    </w:p>
    <w:p>
      <w:pPr>
        <w:pStyle w:val="HTML"/>
        <w:shd w:fill="FFFFFF" w:val="clear"/>
        <w:jc w:val="center"/>
        <w:rPr>
          <w:rFonts w:ascii="仿宋_GB2312" w:hAnsi="仿宋_GB2312" w:eastAsia="仿宋_GB2312"/>
          <w:b/>
          <w:b/>
          <w:color w:val="181E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b/>
          <w:color w:val="181E33"/>
          <w:sz w:val="28"/>
          <w:szCs w:val="28"/>
          <w:shd w:fill="FFFFFF" w:val="clear"/>
        </w:rPr>
      </w:r>
    </w:p>
    <w:p>
      <w:pPr>
        <w:pStyle w:val="HTML"/>
        <w:shd w:fill="FFFFFF" w:val="clear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医学遗传学作为连接基础医学和临床医学的桥梁课程，其地位越来越重要，已成为现代医学核心学科之一。医学遗传学主要向学生传授遗传病的发病机制、诊疗方法和预防措施等专业知识，督促学生掌握临床遗传学实践技能，并强化“基因型和表现型”数据库的使用方法和遗传咨询技巧，确保学生在未来的职业生涯中能为“降低出生人口缺陷，提高出生人口素质”贡献一己之力。即医学遗传学课程在控制遗传病再发，降低遗传病发病率中有着重要作用，直接关乎“优生优育”，是建设和发展“新医科”的首推学科。</w:t>
      </w:r>
    </w:p>
    <w:p>
      <w:pPr>
        <w:pStyle w:val="HTML"/>
        <w:shd w:fill="FFFFFF" w:val="clear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现阶段，医学界已深刻认识到遗传物质改变所引起的疾病种类日渐增多，涉及临床医学、预防医学、口腔医学等多个分支学科，与生物化学、生理学、胚胎学、微生物学、免疫学、病理学、药理学等基础医学关系密切。</w:t>
      </w:r>
    </w:p>
    <w:p>
      <w:pPr>
        <w:pStyle w:val="HTML"/>
        <w:shd w:fill="FFFFFF" w:val="clear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医学遗传学发展迅速，思政元素丰富，课堂教学以中国特色社会主义理论、社会主义核心价值观和医学科学精神为思政供给，加强中华优良传统文化教育，使“思政”元素入心入脑，进而培养学生高尚的职业道德情操，达到立德树人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3:10:00Z</dcterms:created>
  <dc:creator>Administrator</dc:creator>
  <dc:description/>
  <cp:keywords/>
  <dc:language>en-US</dc:language>
  <cp:lastModifiedBy>HP</cp:lastModifiedBy>
  <dcterms:modified xsi:type="dcterms:W3CDTF">2022-05-05T00:58:00Z</dcterms:modified>
  <cp:revision>7</cp:revision>
  <dc:subject/>
  <dc:title/>
</cp:coreProperties>
</file>