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管理干部评价指标及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0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指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完成教学任务情况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履行“教师是第一责任人”岗位职责情况，教书育人情况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遵守教学纪律情况，教学事故或者其他违纪情况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教学大纲、教学日历、讲稿、教案等基本教学资料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，讲授课程的授课情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教学过程中作业、小测试、提问、期中考试等平时成绩的管理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试题质量、成绩分析、考试内容、考试方法改革、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等考试环节的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实验课教案、实验指导书、实验记录、实验报告等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环节有关教学资料的质量，实验教学授课情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教学实习、课程设计、毕业实习等实践教学环节有关材料的质量，实践教学的指导情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效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教学内容、专业技能与培养目标要求的达成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教学设计、表达能力与教学要求、学习能力的适应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教学方式的实用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教学效果的满意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教研活动，进行教学改革与实践情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2:00Z</dcterms:created>
  <dc:creator>USER</dc:creator>
  <dc:description/>
  <cp:keywords/>
  <dc:language>en-US</dc:language>
  <cp:lastModifiedBy>Administrator</cp:lastModifiedBy>
  <cp:lastPrinted>2021-10-21T14:25:00Z</cp:lastPrinted>
  <dcterms:modified xsi:type="dcterms:W3CDTF">2021-10-29T00:17:00Z</dcterms:modified>
  <cp:revision>57</cp:revision>
  <dc:subject/>
  <dc:title>基础医学院教师教学质量评价方案（讨论稿）</dc:title>
</cp:coreProperties>
</file>